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  <w:lang w:val="ru-RU"/>
        </w:rPr>
        <w:t>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366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 июня 2024 года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м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Юмина Юмина ******* ************, **************** года рождения, уроженца **************************************, гражданина Российской Федерации, паспорт серия *************************************************, имеющего среднее образование, неработающего, зарегистрированного по адресу: ХМАО – Югра, Белоярский район, с. Ванзеват, улиц *************** фактически проживающего по адресу: ХМАО – Югра, город Белоярский, микрорайон 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5 июня 2024 года, в 13 часов 10 минут, Юмин *** находился в общественном месте, возле дома № *, микрорайона ***********, города Белоярский ХМАО – Югры в состоянии опьянения, координация его движений была нарушена, что выражалось шаткой походкой из стороны в сторону, также имел резкий запах алкоголя изо рта (перегара), смазанную речь, имел неопрятный внешний вид (рванный рукав кофты, кофта в районе живота и джинсы в районе колен в пятнах грязи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Юм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79876 от 16 июн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Юм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старшего инспектора ООО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таршего лейтенанта полиции Вдовина ** от 15 июня 2024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и объяснениями свидетелей Русановой ***, Теплоухова *** с изложением обстоятельств совершенного Юм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189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5 июня 2024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Юм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Юмина ******* ***********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3662420124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